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21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DANH SÁCH NHẬN TIỀN QUÀ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 xml:space="preserve">Ngày quốc tế thiếu nhi 01/6/2021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92"/>
      </w:tblGrid>
      <w:tr>
        <w:trPr/>
        <w:tc>
          <w:tcPr>
            <w:tcW w:w="4821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9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</w:t>
        <w:tab/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21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NHẬN TIỀN CỦA CÁC CHÁU KHUYẾT TẬT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 xml:space="preserve">Ngày quốc tế thiếu nhi 01/6/2021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ab/>
        <w:tab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2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26"/>
      </w:tblGrid>
      <w:tr>
        <w:trPr>
          <w:trHeight w:val="1264" w:hRule="atLeast"/>
        </w:trPr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>
                <w:szCs w:val="24"/>
              </w:rPr>
              <w:t>BAN NỮ CÔNG TRƯỜNG ĐH TÂY NGUYÊN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Ố NỮ CÔNG ………………………………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3020</wp:posOffset>
                      </wp:positionV>
                      <wp:extent cx="16884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.6pt" to="198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/>
            </w:pPr>
            <w:r>
              <w:rPr>
                <w:i/>
                <w:szCs w:val="24"/>
              </w:rPr>
              <w:t>ĐắkLắk, ngày      tháng 5 năm 2021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NHẬN TIỀN KHEN THƯỞNG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ĐẠT GIẢI CẤP QUỐC GIA/TỈNH (KHU VỰC)/THÀNH PHỐ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Ngày quốc tế thiếu nhi 01/6/2021 (Mỗi giải làm một danh sách riêng)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418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ha (M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 w:eastAsia="en-US"/>
              </w:rPr>
              <w:t>Họ và tên 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Số t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Cha (Mẹ) ký nhậ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720"/>
        <w:rPr/>
      </w:pPr>
      <w:r>
        <w:rPr/>
        <w:t>Tổng số cháu:…………. Tổng số tiền bằng số:……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Tổng số tiền bằng chữ: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</w:t>
      </w:r>
    </w:p>
    <w:tbl>
      <w:tblPr>
        <w:tblW w:w="2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ổ trưởng tổ nữ công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560" w:right="1183" w:gutter="0" w:header="0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_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8"/>
    </w:rPr>
  </w:style>
  <w:style w:type="character" w:styleId="FooterChar">
    <w:name w:val="Footer Char"/>
    <w:qFormat/>
    <w:rPr>
      <w:rFonts w:eastAsia="Calibri"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36:00Z</dcterms:created>
  <dc:creator>pkt</dc:creator>
  <dc:description/>
  <cp:keywords/>
  <dc:language>en-US</dc:language>
  <cp:lastModifiedBy>Nguyen Thach Cuong</cp:lastModifiedBy>
  <cp:lastPrinted>2021-05-06T14:05:00Z</cp:lastPrinted>
  <dcterms:modified xsi:type="dcterms:W3CDTF">2021-05-06T07:05:00Z</dcterms:modified>
  <cp:revision>10</cp:revision>
  <dc:subject/>
  <dc:title>CÔNG ĐOÀN TRƯỜNG ĐH TÂY NGUYÊN</dc:title>
</cp:coreProperties>
</file>